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04824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1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пропозицій комісії міської ради з питань земельних відносин та охорони навколишнього природного середовища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розгляду звернення Чумака Н.А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Чумаку Назару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індивідуального садівництва, яка розташована в м.Нетішин, вул.Лісова, на підставі рішення третьої сесії Нетішинської міської ради VII скликання від                    10 грудня 2016 року № 3/45 «Про надання громадянам дозволу на розробку 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8:00Z</dcterms:created>
  <dc:creator>User</dc:creator>
  <dc:description/>
  <cp:keywords/>
  <dc:language>en-US</dc:language>
  <cp:lastModifiedBy>User</cp:lastModifiedBy>
  <cp:lastPrinted>2016-11-01T13:55:00Z</cp:lastPrinted>
  <dcterms:modified xsi:type="dcterms:W3CDTF">2016-11-03T12:58:00Z</dcterms:modified>
  <cp:revision>3</cp:revision>
  <dc:subject/>
  <dc:title>\\Zem-1\Обмінник\сесія травень\</dc:title>
</cp:coreProperties>
</file>